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.doc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confusion about what the format of vers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The exact format is detailled in the Amiga User Interface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10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R: &lt;name&gt; &lt;version&gt;.&lt;revision&gt;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$VER: FooBar 1.1 (23.5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tarts with $VER: followed by a space, followed by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 the name of the program.  &lt;name&gt; can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nderscores to achieve a similar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&lt;name&gt; comes a single space, followed by &lt;version&gt;.  &lt;ver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version number for the program.  There should be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&lt;version&gt;  comes  a  dot, followed by &lt;revision&gt;.  &lt;revisio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 for the program.  There should be no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vision number comes a space, and then the date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numeric form only, with no leading zero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First comes the day of the month, then the mon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year.  In the future, a four digit year forma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bu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&lt;date&gt; may be comes a single space, optional followed b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since OS 39, this part of text will be printed by using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tring self terminates by a linefeed or NULL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a version string in the exact format described abov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Version command find the version string.  In the futur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ystem call to enable applications, and other system tools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information from files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Tags.  The version command not only looks for the $V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it also search executable files for standard ROM tags.  ROM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a version number, they have no revision or date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pproach is to store a pointer to a version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IDSTRING field of the ROM tag. This string should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ormal version string, except without the "$VER: " 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 containing a ROM tag with a proper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IDSTRING field does not need any other version information in i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parate $VER-styl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.  Leading zeros are not supported as part of th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. So "2.04" is not a valid version/revision pai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ommand is concerned.  The reason this is so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REVISION command-line options of the Version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ersion and revision of a file to be checked by a scrip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sl.library VERSION 38 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return 0 if asl.library is greater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, and 5 if it is not. 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sl.library VERSION 38 REVISION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.  This means that from the standpoint o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2.04 is the same as 2.4, and thus 2.04 evaluates as be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1, which is not the desired effect.  So, the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not be treated as a floating-point number, bu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nd distinct 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concept of user versions and internal versions.  V3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public as Release 2.04, and V39 is known as 3.0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s in the system software use version string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.  The recommended approa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ssign your products user-space numbers of the form 2.04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sign the various components of your distribution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for your product.  For example, "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sign each individual components of your distributi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monotonically increasing revision numbers.  Thes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do with the user- space number of your product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in order.  Assume a word process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ceAndDiceWord", which is at version 4.03.  All the files com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ould have a version number of "4", and a fi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number : SliceAndDiceWord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executable: SADW 4.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library: SADW.library 4.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   : SADW.README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liceAndDiceWord 5.0 comes out, all the version number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istribution get bumped to 5, and the rev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0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 version.doc 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